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0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0"/>
              </w:rPr>
              <w:t>К</w:t>
            </w:r>
            <w:r>
              <w:rPr>
                <w:rFonts w:cs="NewtonITT" w:ascii="NewtonITT" w:hAnsi="NewtonITT"/>
                <w:b/>
                <w:caps/>
                <w:sz w:val="20"/>
              </w:rPr>
              <w:t>а</w:t>
            </w:r>
            <w:r>
              <w:rPr>
                <w:rFonts w:cs="NewtonITT" w:ascii="NewtonITT" w:hAnsi="NewtonITT"/>
                <w:b/>
                <w:bCs/>
                <w:sz w:val="20"/>
              </w:rPr>
              <w:t>h</w:t>
            </w:r>
            <w:r>
              <w:rPr>
                <w:rFonts w:cs="NewtonITT" w:ascii="NewtonITT" w:hAnsi="NewtonITT"/>
                <w:b/>
                <w:caps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0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0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0"/>
              </w:rPr>
              <w:t>Љ</w:t>
            </w:r>
            <w:r>
              <w:rPr>
                <w:rFonts w:cs="NewtonITT" w:ascii="NewtonITT" w:hAnsi="NewtonITT"/>
                <w:b/>
                <w:caps/>
                <w:sz w:val="20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0"/>
              </w:rPr>
              <w:t xml:space="preserve">452620, Октябрьский Љалаh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NewtonITT" w:ascii="NewtonITT" w:hAnsi="NewtonITT"/>
                <w:sz w:val="20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  <w:sz w:val="20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0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</w:rPr>
            </w:pPr>
            <w:r>
              <w:rPr>
                <w:rFonts w:cs="NewtonITT" w:ascii="NewtonITT" w:hAnsi="NewtonITT"/>
                <w:sz w:val="20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тор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признании утратившими силу некоторых решений Совета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Октябрьский Республики Башкортостан, Экспертным заключением Государственного комитета Республики Башкортостан по делам юстиции НГР 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 xml:space="preserve"> 03030305200600001, НГР 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 xml:space="preserve"> 03304000200900036 и НГР 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 xml:space="preserve"> 0303030520070001 от 2 октября 2024 года, в целях приведения в соответствие с законодательством Республики Башкортостан, Совет городского округа город Октябрьский Республики Башкортостан </w:t>
      </w:r>
    </w:p>
    <w:p>
      <w:pPr>
        <w:pStyle w:val="Normal"/>
        <w:jc w:val="both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 Е Ш И Л: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Совета городского округа город Октябрьский Республики Башкортостан от 9 февраля 2006 года № 52 «Об утверждении Соглашения о взаимодействии городского округа город Октябрьский Республики Башкортостан и Комитета по управлению собственностью Министерства имущественных отношений Республики Башкортостан по городу Октябрьскому по вопросам управления и распоряжения муниципальным имуществом городского округа город Октябрьский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Совета городского округа город Октябрьский Республики Башкортостан от 17 декабря 2007 года № 274 «Об утверждении Соглашения о взаимодействии городского округа город Октябрьский Республики Башкортостан и Комитета по управлению собственностью Министерства имущественных отношений Республики Башкортостан по городу Октябрьскому по вопросам управления и распоряжения муниципальным имуществом городского округа город Октябрь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овета городского округа город Октябрьский Республики Башкортостан от 15 декабря 2009 года № 235 «Об утверждении Соглашения о взаимодействии городского округа город Октябрьский Республики Башкортостан и Комитета по управлению собственностью Министерства имущественных отношений Республики Башкортостан по городу Октябрьскому по вопросам управления и распоряжения муниципальным имуществом городского округа город Октябрь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  <w:tab/>
        <w:t>Настоящее решение обнародовать в читальном зале архивного отдела администрации городского округа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4"/>
            <w:szCs w:val="24"/>
          </w:rPr>
          <w:t>http://www.oktadm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 xml:space="preserve">  </w:t>
        <w:tab/>
        <w:tab/>
        <w:tab/>
        <w:tab/>
        <w:tab/>
        <w:t xml:space="preserve">    А.Б. Купавых</w:t>
      </w:r>
    </w:p>
    <w:p>
      <w:pPr>
        <w:pStyle w:val="33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  <w:t>г.Октябрьский</w:t>
      </w:r>
    </w:p>
    <w:p>
      <w:pPr>
        <w:pStyle w:val="33"/>
        <w:ind w:hanging="0"/>
        <w:rPr/>
      </w:pPr>
      <w:r>
        <w:rPr>
          <w:sz w:val="24"/>
          <w:szCs w:val="24"/>
        </w:rPr>
        <w:t>24 октября 2024 года</w:t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* Знак"/>
    <w:qFormat/>
    <w:rPr>
      <w:b/>
      <w:bCs/>
      <w:sz w:val="26"/>
      <w:szCs w:val="26"/>
    </w:rPr>
  </w:style>
  <w:style w:type="character" w:styleId="12">
    <w:name w:val="Стиль1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*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аголовок 1*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Стиль1"/>
    <w:basedOn w:val="13"/>
    <w:qFormat/>
    <w:pPr>
      <w:jc w:val="center"/>
    </w:pPr>
    <w:rPr/>
  </w:style>
  <w:style w:type="paragraph" w:styleId="22">
    <w:name w:val="Заголовок 2*"/>
    <w:basedOn w:val="Heading2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2:00Z</dcterms:created>
  <dc:creator>Кабирова Ирина</dc:creator>
  <dc:description/>
  <cp:keywords/>
  <dc:language>en-US</dc:language>
  <cp:lastModifiedBy>Sovet 1</cp:lastModifiedBy>
  <cp:lastPrinted>2024-10-23T17:34:00Z</cp:lastPrinted>
  <dcterms:modified xsi:type="dcterms:W3CDTF">2024-10-23T12:34:00Z</dcterms:modified>
  <cp:revision>10</cp:revision>
  <dc:subject/>
  <dc:title/>
</cp:coreProperties>
</file>